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IHALAŞ PANAITE - NICUL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halaş Niculai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IHALAŞ PANAITE - NICUL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19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IHALAŞ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ASATEX PROD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vânzăto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5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28.05.2013                                                                              Mihalaş Panaite - Nicul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IHALAŞ PANAITE - NICUL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28.05.2013                                                 Mihalaş Panaite - Niculai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6:00Z</dcterms:created>
  <dc:creator/>
  <dc:description/>
  <cp:keywords/>
  <dc:language>en-US</dc:language>
  <cp:lastModifiedBy>cristinad</cp:lastModifiedBy>
  <cp:lastPrinted>2013-05-28T09:50:00Z</cp:lastPrinted>
  <dcterms:modified xsi:type="dcterms:W3CDTF">2013-06-26T06:15:00Z</dcterms:modified>
  <cp:revision>8</cp:revision>
  <dc:subject/>
  <dc:title/>
</cp:coreProperties>
</file>